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>ПО ИТОГАМ ПРОВЕДЕНИЯ ЭКСПЕРТНО-АНАЛИТИЧЕСКОГО МЕРОПРИЯТИЯ:  «ФИНАНСОВО-ЭКОНОМИЧЕСКАЯ ЭКСПЕРТИЗА ПРОЕКТА МУНИЦИПАЛЬНОЙ ПРОГРАММЫ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» В НОВОЙ РЕДАК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» в новой редакции (далее – проект 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6. Плана работы Контрольно-счетной палаты города Симферополя на 2018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го постановлением Коллегии Контрольно-счетной палаты города Симферополя Республики Крым (с изменениями и дополнениями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нтрольно-счетную палату города Симферополя Республики Крым (далее - КСП) Управлением административных органов Администрации города Симферополя Республики Крым (далее – Управление административных органов)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ля проведения экспертизы предоставлен проект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(вх. от 06.12.2018 № 566/01-13) в составе: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11.10.2017 № 3592 «Об утверждении Муниципальной программы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 на 2018-2020 годы» (далее – проект Постанов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административных орган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и города Симферополя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щимся ее ответственным исполнителем (далее — Разработчи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и документами общий объем средств бюджета муниципального образования городской округ Симферополь Республики Крым (далее - МО ГО Симферополь), планируемый на реализацию мероприятий программы увеличился на 1 521,939 тыс. руб.  и составляет </w:t>
      </w:r>
      <w:r>
        <w:rPr>
          <w:rFonts w:cs="Times New Roman" w:ascii="Times New Roman" w:hAnsi="Times New Roman"/>
          <w:b/>
          <w:sz w:val="28"/>
          <w:szCs w:val="28"/>
        </w:rPr>
        <w:t>6 095,019 тыс.руб</w:t>
      </w:r>
      <w:r>
        <w:rPr>
          <w:rFonts w:cs="Times New Roman" w:ascii="Times New Roman" w:hAnsi="Times New Roman"/>
          <w:sz w:val="28"/>
          <w:szCs w:val="28"/>
        </w:rPr>
        <w:t>. (вместо 4 573,08 тыс.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24,36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5,3639 тыс.руб.(вместо  1 524,36 тыс. руб., увеличение финансирования составляет 1,0039 тыс.руб.);</w:t>
            </w:r>
          </w:p>
        </w:tc>
      </w:tr>
      <w:tr>
        <w:trPr>
          <w:trHeight w:val="1032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22,8822 тыс.руб. (вместо 1 524,36 тыс. руб., сокращение финансирования составляет 1,4778 тыс.руб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2,4129 тыс.руб.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данной муниципальной программы на 2018 год соответствует объему, утвержденному решением 99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</w:t>
      </w:r>
      <w:r>
        <w:rPr>
          <w:rFonts w:cs="Arial" w:ascii="Arial" w:hAnsi="Arial"/>
          <w:color w:val="292929"/>
          <w:sz w:val="13"/>
          <w:szCs w:val="1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4.12.2018 № 182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екта Программы на 2019 год и плановый период 2020-2021 годы соответствует показателям, указанным в проекте решения Симферопольского городского совета «О бюджете муниципального образования городской округ Симферополь  Республики Крым на 2019 год и плановый период 2020-2021 год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отмечает, что представленным проектом Программы изменены значения целевых показателей (индикаторов) данной муниципальной программы, согласно пояснительной записке, в связи с увеличением срока реализации данной программы на 1 год-2021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казатель «Процент приобретённых резервов материальных ресурсов для целей гражданской обороны и ликвидации чрезвычайных ситуаций муниципального характера» на 2018 год – 2021 годы составил 25% ежегодно, вместо 34% (2018-2019 годы) и 32%  (2020 год) ранее запланированных или сократился на 9% и 7% соответственно. Таким образом, 100%-е обеспечение приобретённых резервов материальных ресурсов для целей гражданской обороны и ликвидации чрезвычайных ситуаций муниципального характера, планируется достичь за 4 года реализации Программ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При этом приложение 7 «Перечень запас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родского материального резерва в целях гражданской обороны,  предупреждения и ликвидации аварий, последствий стихийных и опасных гидрометеорологических явлений природы, чрезвычайных ситуаций техногенного и природного характера на территории муниципального образования городской округ Симферополь Республики Крым»,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изложено в новой редакци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чет НМЦК по закупке материальных запасов произведен Разработчиком методом сопоставления рыночных цен (анализа ры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для расчетов экономического обоснования объемов финансирования мероприятий следует руководствоваться правилами и методами, установленными ст. 22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истерства экономического развития Российской Федерации от 02.10.2013 № 567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чиком предоставлены в КСП копии положительных заключений на проект Постановления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tabs>
          <w:tab w:val="clear" w:pos="708"/>
          <w:tab w:val="left" w:pos="7028" w:leader="none"/>
        </w:tabs>
        <w:spacing w:lineRule="auto" w:line="240" w:before="0" w:after="12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2:00Z</dcterms:created>
  <dc:creator>натали</dc:creator>
  <dc:description/>
  <cp:keywords/>
  <dc:language>en-US</dc:language>
  <cp:lastModifiedBy>Пользователь</cp:lastModifiedBy>
  <cp:lastPrinted>2018-12-17T11:23:00Z</cp:lastPrinted>
  <dcterms:modified xsi:type="dcterms:W3CDTF">2019-04-10T08:54:00Z</dcterms:modified>
  <cp:revision>5</cp:revision>
  <dc:subject/>
  <dc:title>УТВЕРЖДЕНО</dc:title>
</cp:coreProperties>
</file>